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beitsblatt zur Kreisberechnung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Kreisring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647825" cy="15335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06045</wp:posOffset>
                      </wp:positionV>
                      <wp:extent cx="29146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ächeninhalt des Kreisring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oMath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= </w:t>
                                  </w:r>
                                  <w:r>
                                    <w:rPr>
                                      <w:sz w:val="3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−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r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²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5pt;height:73.5pt;mso-wrap-distance-left:9.05pt;mso-wrap-distance-right:9.05pt;mso-wrap-distance-top:0pt;mso-wrap-distance-bottom:0pt;margin-top:8.3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ächeninhalt des Kreisring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= </w:t>
                            </w:r>
                            <w:r>
                              <w:rPr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r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²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Kreisausschnitt (Kreissektor) und der Kreisbog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139700</wp:posOffset>
                  </wp:positionV>
                  <wp:extent cx="1186815" cy="79565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r                 b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A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α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Formel für den Kreissektor: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ormel für den Kreisbogen: </w:t>
            </w:r>
            <w:r>
              <w:rPr>
                <w:sz w:val="3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°</m:t>
                  </m:r>
                </m:den>
              </m:f>
            </m:oMath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rechnung Gradmaß – Bogenma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/>
              <w:t xml:space="preserve">Ein Kreis mit dem Radius r = 1 (1 Längeneinheit) heißt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3810</wp:posOffset>
                  </wp:positionV>
                  <wp:extent cx="1362075" cy="13239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 xml:space="preserve">      </w:t>
            </w:r>
            <w:r>
              <w:rPr/>
              <w:t>Einheitskreis. Statt den Winkel α in Grad (Gradmaß) zu messen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kann  man auch die zugehörige Bogenlänge x im Einheitskre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  <w:t xml:space="preserve">x         angeben. Dieses Winkelmaß heißt Bogenmaß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/>
              <w:t>α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18"/>
                <w:szCs w:val="18"/>
              </w:rPr>
              <w:t>r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635</wp:posOffset>
                      </wp:positionV>
                      <wp:extent cx="4056380" cy="103822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638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st α die Größe eines Winkels in Grad und x das entsprechende Bogenmaß, so gilt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α</m:t>
                                        </m:r>
                                      </m:num>
                                      <m:den>
                                        <m:sSup>
                                          <m:e>
                                            <m:r>
                                              <m:rPr>
                                                <m:lit/>
                                                <m:nor/>
                                              </m:rP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80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∘</m:t>
                                            </m:r>
                                          </m:sup>
                                        </m:sSup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sz w:val="3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x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π</m:t>
                                        </m:r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8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∘</m:t>
                                        </m:r>
                                      </m:sup>
                                    </m:sSup>
                                  </m:oMath>
                                  <w:r>
                                    <w:rPr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4pt;height:81.75pt;mso-wrap-distance-left:9.05pt;mso-wrap-distance-right:9.05pt;mso-wrap-distance-top:0pt;mso-wrap-distance-bottom:0pt;margin-top:0.05pt;mso-position-vertical-relative:text;margin-left: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t α die Größe eines Winkels in Grad und x das entsprechende Bogenmaß, so gilt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α</m:t>
                                  </m:r>
                                </m:num>
                                <m:den>
                                  <m:sSup>
                                    <m:e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80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∘</m:t>
                                      </m:r>
                                    </m:sup>
                                  </m:sSup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sz w:val="36"/>
                              </w:rPr>
                              <w:t xml:space="preserve">           </w:t>
                            </w:r>
                            <w:r>
                              <w:rPr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π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8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∘</m:t>
                                  </m:r>
                                </m:sup>
                              </m:sSup>
                            </m:oMath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chtige Bogenmaße:</w:t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432"/>
              <w:gridCol w:w="1147"/>
              <w:gridCol w:w="1147"/>
              <w:gridCol w:w="1108"/>
              <w:gridCol w:w="1108"/>
              <w:gridCol w:w="1067"/>
              <w:gridCol w:w="1246"/>
              <w:gridCol w:w="1226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maß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°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80°</w:t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°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°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genmaß</w:t>
                  </w:r>
                </w:p>
              </w:tc>
              <w:tc>
                <w:tcPr>
                  <w:tcW w:w="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2</m:t>
                      </m:r>
                    </m:oMath>
                  </m:oMathPara>
                </w:p>
              </w:tc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8</m:t>
                      </m:r>
                    </m:oMath>
                  </m:oMathPara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oMath>
                  </m:oMathPara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oMath>
                  </m:oMathPara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oMath>
                  </m:oMathPara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</m:oMath>
                  </m:oMathPara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8</m:t>
                      </m:r>
                    </m:oMath>
                  </m:oMathPara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s Kreissegment (Kreissegment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95885</wp:posOffset>
                  </wp:positionV>
                  <wp:extent cx="2095500" cy="1343025"/>
                  <wp:effectExtent l="0" t="0" r="0" b="0"/>
                  <wp:wrapTight wrapText="bothSides">
                    <wp:wrapPolygon edited="0">
                      <wp:start x="-98" y="0"/>
                      <wp:lineTo x="-98" y="21444"/>
                      <wp:lineTo x="21600" y="21444"/>
                      <wp:lineTo x="21600" y="0"/>
                      <wp:lineTo x="-98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065</wp:posOffset>
                      </wp:positionV>
                      <wp:extent cx="6391275" cy="8769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rme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3.25pt;height:69.05pt;mso-wrap-distance-left:9.05pt;mso-wrap-distance-right:9.05pt;mso-wrap-distance-top:0pt;mso-wrap-distance-bottom:0pt;margin-top:0.9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e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06195</wp:posOffset>
                  </wp:positionV>
                  <wp:extent cx="1524000" cy="1400175"/>
                  <wp:effectExtent l="0" t="0" r="0" b="0"/>
                  <wp:wrapTight wrapText="bothSides">
                    <wp:wrapPolygon edited="0">
                      <wp:start x="-108" y="0"/>
                      <wp:lineTo x="-108" y="21375"/>
                      <wp:lineTo x="21599" y="21375"/>
                      <wp:lineTo x="21599" y="0"/>
                      <wp:lineTo x="-108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egründung: </w:t>
            </w:r>
          </w:p>
          <w:p>
            <w:pPr>
              <w:pStyle w:val="Normal"/>
              <w:rPr/>
            </w:pPr>
            <w:r>
              <w:rPr>
                <w:sz w:val="3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reissektr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∘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²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0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0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36"/>
              </w:rPr>
              <w:t xml:space="preserve">              </w:t>
            </w:r>
            <w:r>
              <w:rPr>
                <w:sz w:val="36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eieck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)</m:t>
              </m:r>
            </m:oMath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rbeitsblatt zur Kreisberechnung</w:t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r Kreisring</w:t>
            </w:r>
          </w:p>
          <w:p>
            <w:pPr>
              <w:pStyle w:val="Normal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647825" cy="153352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733675</wp:posOffset>
                      </wp:positionH>
                      <wp:positionV relativeFrom="paragraph">
                        <wp:posOffset>106045</wp:posOffset>
                      </wp:positionV>
                      <wp:extent cx="2914650" cy="93345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lächeninhalt des Kreisrings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9.5pt;height:73.5pt;mso-wrap-distance-left:9.05pt;mso-wrap-distance-right:9.05pt;mso-wrap-distance-top:0pt;mso-wrap-distance-bottom:0pt;margin-top:8.35pt;mso-position-vertical-relative:text;margin-left:21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lächeninhalt des Kreisring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>
                <w:b/>
              </w:rPr>
              <w:t>A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Der Kreisausschnitt (Kreissektor) und der Kreisbogen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139700</wp:posOffset>
                  </wp:positionV>
                  <wp:extent cx="1186815" cy="795655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64" r="-4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 xml:space="preserve">r                 b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>
                <w:b/>
              </w:rPr>
              <w:t>A</w:t>
            </w: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  <w:t xml:space="preserve">α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rPr>
                <w:sz w:val="36"/>
              </w:rPr>
            </w:pPr>
            <w:r>
              <w:rPr/>
              <w:t xml:space="preserve">Formel für den Kreissektor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6"/>
              </w:rPr>
            </w:pPr>
            <w:r>
              <w:rPr/>
              <w:t xml:space="preserve">Formel für den Kreisbogen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mrechnung Gradmaß – Bogenmaß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</w:t>
            </w:r>
            <w:r>
              <w:rPr/>
              <w:t xml:space="preserve">Ein Kreis mit dem Radius r = 1 (1 Längeneinheit) heißt       </w:t>
            </w:r>
          </w:p>
          <w:p>
            <w:pPr>
              <w:pStyle w:val="Normal"/>
              <w:rPr/>
            </w:pPr>
            <w:r>
              <w:drawing>
                <wp:anchor behindDoc="1" distT="0" distB="0" distL="0" distR="114935" simplePos="0" locked="0" layoutInCell="1" allowOverlap="1" relativeHeight="24">
                  <wp:simplePos x="0" y="0"/>
                  <wp:positionH relativeFrom="column">
                    <wp:align>left</wp:align>
                  </wp:positionH>
                  <wp:positionV relativeFrom="paragraph">
                    <wp:posOffset>3810</wp:posOffset>
                  </wp:positionV>
                  <wp:extent cx="1362075" cy="1323975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                                </w:t>
            </w:r>
            <w:r>
              <w:rPr/>
              <w:t xml:space="preserve">      </w:t>
            </w:r>
            <w:r>
              <w:rPr/>
              <w:t>Einheitskreis. Statt den Winkel α in Grad (Gradmaß) zu messen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 xml:space="preserve">kann  man auch die zugehörige Bogenlänge x im Einheitskre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</w:t>
            </w:r>
            <w:r>
              <w:rPr/>
              <w:t xml:space="preserve">x         angeben. Dieses Winkelmaß heißt Bogenmaß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</w:t>
            </w:r>
            <w:r>
              <w:rPr/>
              <w:t>α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sz w:val="18"/>
                <w:szCs w:val="18"/>
              </w:rPr>
              <w:t>r =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635</wp:posOffset>
                      </wp:positionV>
                      <wp:extent cx="4056380" cy="103822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6380" cy="10382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Ist α die Größe eines Winkels in Grad und x das entsprechende Bogenmaß, so gilt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sz w:val="36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sz w:val="36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α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</m:oMath>
                                  <w:r>
                                    <w:rPr>
                                      <w:sz w:val="3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9.4pt;height:81.75pt;mso-wrap-distance-left:9.05pt;mso-wrap-distance-right:9.05pt;mso-wrap-distance-top:0pt;mso-wrap-distance-bottom:0pt;margin-top:0.05pt;mso-position-vertical-relative:text;margin-left:13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t α die Größe eines Winkels in Grad und x das entsprechende Bogenmaß, so gilt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3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36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</m:oMath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chtige Bogenmaße:</w:t>
            </w:r>
          </w:p>
          <w:tbl>
            <w:tblPr>
              <w:tblW w:w="97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56"/>
              <w:gridCol w:w="985"/>
              <w:gridCol w:w="988"/>
              <w:gridCol w:w="988"/>
              <w:gridCol w:w="1108"/>
              <w:gridCol w:w="1108"/>
              <w:gridCol w:w="1067"/>
              <w:gridCol w:w="1246"/>
              <w:gridCol w:w="991"/>
            </w:tblGrid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Gradmaß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°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°</w:t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°</w:t>
                  </w:r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0°</w:t>
                  </w:r>
                </w:p>
              </w:tc>
            </w:tr>
            <w:tr>
              <w:trPr/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Bogenmaß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oMath>
                  </m:oMathPara>
                </w:p>
              </w:tc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7</m:t>
                      </m:r>
                    </m:oMath>
                  </m:oMathPara>
                </w:p>
              </w:tc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4</m:t>
                      </m:r>
                    </m:oMath>
                  </m:oMathPara>
                </w:p>
              </w:tc>
              <w:tc>
                <w:tcPr>
                  <w:tcW w:w="1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</w:rPr>
                  </w:pPr>
                  <w:r>
                    <w:rPr>
                      <w:sz w:val="36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π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≈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1</m:t>
                      </m:r>
                    </m:oMath>
                  </m:oMathPara>
                </w:p>
              </w:tc>
              <w:tc>
                <w:tcPr>
                  <w:tcW w:w="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8"/>
                      <w:szCs w:val="8"/>
                    </w:rPr>
                  </w:pPr>
                  <w:r>
                    <w:rPr>
                      <w:sz w:val="8"/>
                      <w:szCs w:val="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Das Kreissegment (Kreissegment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95885</wp:posOffset>
                  </wp:positionV>
                  <wp:extent cx="2095500" cy="1343025"/>
                  <wp:effectExtent l="0" t="0" r="0" b="0"/>
                  <wp:wrapTight wrapText="bothSides">
                    <wp:wrapPolygon edited="0">
                      <wp:start x="-98" y="0"/>
                      <wp:lineTo x="-98" y="21444"/>
                      <wp:lineTo x="21600" y="21444"/>
                      <wp:lineTo x="21600" y="0"/>
                      <wp:lineTo x="-98" y="0"/>
                    </wp:wrapPolygon>
                  </wp:wrapTight>
                  <wp:docPr id="1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2065</wp:posOffset>
                      </wp:positionV>
                      <wp:extent cx="6391275" cy="87693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91275" cy="876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ormel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A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b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r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oMath>
                                  </m:oMathPara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03.25pt;height:69.05pt;mso-wrap-distance-left:9.05pt;mso-wrap-distance-right:9.05pt;mso-wrap-distance-top:0pt;mso-wrap-distance-bottom:0pt;margin-top:0.95pt;mso-position-vertical-relative:text;margin-left:-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rmel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b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⋅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-1306195</wp:posOffset>
                  </wp:positionV>
                  <wp:extent cx="1524000" cy="1400175"/>
                  <wp:effectExtent l="0" t="0" r="0" b="0"/>
                  <wp:wrapTight wrapText="bothSides">
                    <wp:wrapPolygon edited="0">
                      <wp:start x="-108" y="0"/>
                      <wp:lineTo x="-108" y="21375"/>
                      <wp:lineTo x="21599" y="21375"/>
                      <wp:lineTo x="21599" y="0"/>
                      <wp:lineTo x="-108" y="0"/>
                    </wp:wrapPolygon>
                  </wp:wrapTight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Begründung: 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8:58:00Z</dcterms:created>
  <dc:creator>Georg Sahliger</dc:creator>
  <dc:description/>
  <cp:keywords/>
  <dc:language>en-US</dc:language>
  <cp:lastModifiedBy>Georg Sahliger</cp:lastModifiedBy>
  <dcterms:modified xsi:type="dcterms:W3CDTF">2018-02-25T08:58:00Z</dcterms:modified>
  <cp:revision>2</cp:revision>
  <dc:subject/>
  <dc:title>Arbeitsblatt zur Kreisberechnung</dc:title>
</cp:coreProperties>
</file>